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EĞİTİMİN ADI</w:t>
        <w:tab/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BAŞLAMA VE BİTİŞ TARİHİ</w:t>
        <w:tab/>
        <w:t>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4"/>
        </w:rPr>
        <w:t>EĞİTİMİN YERİ</w:t>
        <w:tab/>
        <w:tab/>
        <w:tab/>
        <w:t>:</w:t>
        <w:tab/>
        <w:tab/>
        <w:t xml:space="preserve"> 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ĞİTİMİN DEĞERLENDİRİLMESİ</w:t>
      </w:r>
    </w:p>
    <w:p>
      <w:pPr>
        <w:pStyle w:val="Normal"/>
        <w:tabs>
          <w:tab w:val="clear" w:pos="708"/>
          <w:tab w:val="left" w:pos="7716" w:leader="none"/>
        </w:tabs>
        <w:spacing w:lineRule="auto" w:line="480"/>
        <w:jc w:val="center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Puanlama: 1: Yetersiz, 2: Zayıf, 3: Orta, 4: İyi, 5</w:t>
      </w:r>
      <w:r>
        <w:rPr/>
        <w:t>: Çok İy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233"/>
        <w:gridCol w:w="1299"/>
        <w:gridCol w:w="1415"/>
      </w:tblGrid>
      <w:tr>
        <w:trPr>
          <w:trHeight w:val="495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ĞİTİMİN İÇERİĞ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an</w:t>
            </w:r>
          </w:p>
        </w:tc>
      </w:tr>
      <w:tr>
        <w:trPr>
          <w:trHeight w:val="427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İş hayatımda kullanabileceğim bilgileri içeriyo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1"/>
            </w:tblGrid>
            <w:tr>
              <w:trPr>
                <w:trHeight w:val="90" w:hRule="atLeast"/>
              </w:trPr>
              <w:tc>
                <w:tcPr>
                  <w:tcW w:w="6231" w:type="dxa"/>
                  <w:tcBorders/>
                </w:tcPr>
                <w:p>
                  <w:pPr>
                    <w:pStyle w:val="Default"/>
                    <w:ind w:left="-107" w:hanging="0"/>
                    <w:rPr/>
                  </w:pPr>
                  <w:r>
                    <w:rPr/>
                    <w:t>2. Bireysel gelişimime olumlu katkıda bulunacak.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 İşlenen konular yeterlidi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 Uygulamaya yönelik verilen örnekler yeterlidi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Süresi yeterlidi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Eğitim sonrası çalıştığım birimde aldığım bilgiyi uygulayabiliri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7"/>
            </w:tblGrid>
            <w:tr>
              <w:trPr>
                <w:trHeight w:val="429" w:hRule="atLeast"/>
              </w:trPr>
              <w:tc>
                <w:tcPr>
                  <w:tcW w:w="6597" w:type="dxa"/>
                  <w:tcBorders/>
                </w:tcPr>
                <w:p>
                  <w:pPr>
                    <w:pStyle w:val="Default"/>
                    <w:ind w:left="-107" w:hanging="0"/>
                    <w:rPr/>
                  </w:pPr>
                  <w:r>
                    <w:rPr/>
                    <w:t>7. Görsel işitsel unsurlarla yeterince desteklenmişti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plam Puan/7= Eğitim İçeriği Ortalama Puan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ĞİTİMCİNİN DEĞERLENDİRİLMES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rinci Eğitimcinin Adı Soyad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kinci Eğitimcinin Adı Soyad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Üçüncü Eğitimcinin Adı Soyad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orul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1.Eğitim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an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2.Eğitim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an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3.Eğitim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anı</w:t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Konuya hâki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Konuyu anlatma becerisi yeterl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Tecrübesini eğitime yansıtıy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Sorulara olumlu yaklaşıyor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Soruları tatmin edici cevaplıy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Katılımcılar ile etkin iletişim kurabiliy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Katılımı teşvik ediy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Eğitim süresini dengeli ve verimli kullanıy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Görsel işitsel malzemeleri iyi kullanıy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plam Puan/9= Eğitimci Ortalama Puan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şağıdaki bölüm sadece “</w:t>
      </w:r>
      <w:r>
        <w:rPr>
          <w:rFonts w:cs="Times New Roman" w:ascii="Times New Roman" w:hAnsi="Times New Roman"/>
          <w:b/>
          <w:i/>
          <w:szCs w:val="24"/>
        </w:rPr>
        <w:t>eğitim organizasyonu hizmet alım yöntemi</w:t>
      </w:r>
      <w:r>
        <w:rPr>
          <w:rFonts w:cs="Times New Roman" w:ascii="Times New Roman" w:hAnsi="Times New Roman"/>
          <w:b/>
          <w:szCs w:val="24"/>
        </w:rPr>
        <w:t>” ile yapıldığında doldurulacaktı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ĞİTİM ORGANİZASYONUNUN DEĞERLENDİRİLMESİ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246"/>
      </w:tblGrid>
      <w:tr>
        <w:trPr>
          <w:trHeight w:val="413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rul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an</w:t>
            </w:r>
          </w:p>
        </w:tc>
      </w:tr>
      <w:tr>
        <w:trPr>
          <w:trHeight w:val="397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Eğitim salonu uygun (aydınlatma, havalandırma, ısıtma, salon düzeni vb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Eğitimde kullanılan araç/gereçler yeterl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. Yemek ve/veya ara ikramlar yeterl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Ulaşım hizmetleri uygu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Konaklama hizmetleri uygun (vars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7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Konaklama varsa) Toplam Puan/5= Eğitim Org. Ortalama Puanı</w:t>
            </w:r>
          </w:p>
          <w:p>
            <w:pPr>
              <w:pStyle w:val="Default"/>
              <w:ind w:left="-107" w:hanging="0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Konaklama yoksa) Toplam Puan/4= Eğitim Org. Ortalama Puanı</w:t>
            </w:r>
          </w:p>
          <w:p>
            <w:pPr>
              <w:pStyle w:val="Default"/>
              <w:ind w:left="-107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İĞER DÜŞÜNCE VE ÖNERİLERİNİ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78"/>
      </w:tblGrid>
      <w:tr>
        <w:trPr>
          <w:trHeight w:val="377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ğitimin size katkı sağladığı en önemli husus nedir? Lütfen açıklayınız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ze göre bu eğitimin daha etkili hale getirilmesi için varsa önerileriniz..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HESAPLAMA YÖNTEM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 w:val="false"/>
          <w:color w:val="00B0F0"/>
          <w:szCs w:val="24"/>
        </w:rPr>
      </w:pPr>
      <w:r>
        <w:rPr>
          <w:rFonts w:cs="Times New Roman" w:ascii="Times New Roman" w:hAnsi="Times New Roman"/>
          <w:b/>
          <w:bCs w:val="false"/>
          <w:color w:val="00B0F0"/>
          <w:szCs w:val="24"/>
        </w:rPr>
        <w:t>Her anket formu için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Cs w:val="24"/>
        </w:rPr>
        <w:t>“</w:t>
      </w: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Eğitimin içeriği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ortalama puanı”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ankette yer alan Eğitimin Değerlendirilmesi bölümündeki soruların toplam puanının soru sayısına bölünmesiyle hesaplanır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Örnek; toplam puan=22, soru sayısı=7, eğitimin içeriği ortalama puanı=22/7=3,1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i/>
          <w:color w:val="000000"/>
          <w:szCs w:val="24"/>
        </w:rPr>
        <w:t>“</w:t>
      </w: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Eğitimci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ortalama puanı”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ankette yer alan Eğitimcinin Değerlendirilmesi bölümündeki soruların </w:t>
      </w:r>
      <w:r>
        <w:rPr>
          <w:rFonts w:cs="Times New Roman" w:ascii="Times New Roman" w:hAnsi="Times New Roman"/>
          <w:bCs w:val="false"/>
          <w:szCs w:val="24"/>
        </w:rPr>
        <w:t>toplam puanının soru sayısına bölünmesiyle hesaplanır. (Her eğitimci için ayrı hesaplanır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Örnek; toplam puan=38, soru sayısı=9; eğitimci ortalama puanı = 38/9=4,2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Cs w:val="24"/>
        </w:rPr>
        <w:t>“</w:t>
      </w: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Organizasyon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color w:val="000000"/>
          <w:szCs w:val="24"/>
        </w:rPr>
        <w:t>ortalama puanı”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ankette yer alan Eğitim Organizasyonunun Değerlendirilmesi bölümündeki soruların toplam puanının soru sayısına bölünmesiyle hesaplanır. (Konaklama varsa 5, yoksa 4 soru üzerinden hesaplanır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Örnek; konaklama var, toplam puan=18, soru sayısı=5 Organizasyon ortalama puanı = 18/5=3,60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Örnek; konaklama yok, toplam puan=17, soru sayısı=4 Organizasyon ortalama puanı = 17/4=4,25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 w:val="false"/>
          <w:color w:val="00B0F0"/>
          <w:szCs w:val="24"/>
        </w:rPr>
      </w:pPr>
      <w:r>
        <w:rPr>
          <w:rFonts w:cs="Times New Roman" w:ascii="Times New Roman" w:hAnsi="Times New Roman"/>
          <w:b/>
          <w:bCs w:val="false"/>
          <w:color w:val="00B0F0"/>
          <w:szCs w:val="24"/>
        </w:rPr>
        <w:t>Tüm Anket Ortalaması Tablos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Her bir anket formundaki “</w:t>
      </w:r>
      <w:r>
        <w:rPr>
          <w:rFonts w:cs="Times New Roman" w:ascii="Times New Roman" w:hAnsi="Times New Roman"/>
          <w:b/>
          <w:bCs w:val="false"/>
          <w:szCs w:val="24"/>
        </w:rPr>
        <w:t>Eğitimin içeriği ortalama puanları</w:t>
      </w:r>
      <w:r>
        <w:rPr>
          <w:rFonts w:cs="Times New Roman" w:ascii="Times New Roman" w:hAnsi="Times New Roman"/>
          <w:bCs w:val="false"/>
          <w:szCs w:val="24"/>
        </w:rPr>
        <w:t>” toplamı, anket sayısına bölünerek Eğitimin içeriği için Tüm Anketlerin Ortalaması bulunur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Örnek; Eğitimin içeriği ortalama puanları toplamı= 31,43, Anket sayısı= 10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Eğitimin içeriği için Tüm Anketlerin Ortalaması= 31,43/10= 3,1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Her bir anket formundaki “</w:t>
      </w:r>
      <w:r>
        <w:rPr>
          <w:rFonts w:cs="Times New Roman" w:ascii="Times New Roman" w:hAnsi="Times New Roman"/>
          <w:b/>
          <w:bCs w:val="false"/>
          <w:szCs w:val="24"/>
        </w:rPr>
        <w:t>Eğitimci ortalama puanları</w:t>
      </w:r>
      <w:r>
        <w:rPr>
          <w:rFonts w:cs="Times New Roman" w:ascii="Times New Roman" w:hAnsi="Times New Roman"/>
          <w:bCs w:val="false"/>
          <w:szCs w:val="24"/>
        </w:rPr>
        <w:t>” toplamı, anket sayısına bölünerek Eğitimci için Tüm Anketlerin Ortalaması bulunur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Örnek; Eğitimci ortalama puanları toplamı= 42,22, Anket sayısı= 1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Eğitimci için Tüm Anketlerin Ortalaması= 42,22/10= 4,2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Her bir anket formundaki “</w:t>
      </w:r>
      <w:r>
        <w:rPr>
          <w:rFonts w:cs="Times New Roman" w:ascii="Times New Roman" w:hAnsi="Times New Roman"/>
          <w:b/>
          <w:bCs w:val="false"/>
          <w:szCs w:val="24"/>
        </w:rPr>
        <w:t>Organizasyon ortalama puanları</w:t>
      </w:r>
      <w:r>
        <w:rPr>
          <w:rFonts w:cs="Times New Roman" w:ascii="Times New Roman" w:hAnsi="Times New Roman"/>
          <w:bCs w:val="false"/>
          <w:szCs w:val="24"/>
        </w:rPr>
        <w:t>” toplamı, anket sayısına bölünerek Organizasyon için Tüm Anketlerin Ortalaması bulunur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Örnek; Organizasyon ortalama puanları toplamı= 42,50, Anket sayısı= 1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Organizasyon için Tüm Anketlerin Ortalaması= 42,50/10=4,2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 w:val="false"/>
          <w:color w:val="00B0F0"/>
          <w:szCs w:val="24"/>
        </w:rPr>
      </w:pPr>
      <w:r>
        <w:rPr>
          <w:rFonts w:cs="Times New Roman" w:ascii="Times New Roman" w:hAnsi="Times New Roman"/>
          <w:b/>
          <w:bCs w:val="false"/>
          <w:color w:val="00B0F0"/>
          <w:szCs w:val="24"/>
        </w:rPr>
        <w:t>Başarı Yüzdeleri (%)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Her bölüm için elde edilen </w:t>
      </w:r>
      <w:r>
        <w:rPr>
          <w:rFonts w:cs="Times New Roman" w:ascii="Times New Roman" w:hAnsi="Times New Roman"/>
          <w:b/>
          <w:bCs w:val="false"/>
          <w:szCs w:val="24"/>
        </w:rPr>
        <w:t>Tüm Anket Ortalamaları</w:t>
      </w:r>
      <w:r>
        <w:rPr>
          <w:rFonts w:cs="Times New Roman" w:ascii="Times New Roman" w:hAnsi="Times New Roman"/>
          <w:b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 xml:space="preserve">5’e bölünerek Bölümlerin </w:t>
      </w:r>
      <w:r>
        <w:rPr>
          <w:rFonts w:cs="Times New Roman" w:ascii="Times New Roman" w:hAnsi="Times New Roman"/>
          <w:b/>
          <w:bCs w:val="false"/>
          <w:szCs w:val="24"/>
        </w:rPr>
        <w:t>Başarı Yüzdeleri</w:t>
      </w:r>
      <w:r>
        <w:rPr>
          <w:rFonts w:cs="Times New Roman" w:ascii="Times New Roman" w:hAnsi="Times New Roman"/>
          <w:bCs w:val="false"/>
          <w:szCs w:val="24"/>
        </w:rPr>
        <w:t xml:space="preserve"> bulunur. (5 anketteki en yüksek puan olduğu için)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Örne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Eğitim içeriği başarı yüzdesi= 3,14/5= %63 olur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Eğitimci başarı yüzdesi=4,22/5 =%84 olur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Organizasyon başarı yüzdesi=4,25/5 =%85 olu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 w:val="false"/>
          <w:color w:val="00B0F0"/>
          <w:szCs w:val="24"/>
        </w:rPr>
      </w:pPr>
      <w:r>
        <w:rPr>
          <w:rFonts w:cs="Times New Roman" w:ascii="Times New Roman" w:hAnsi="Times New Roman"/>
          <w:b/>
          <w:bCs w:val="false"/>
          <w:color w:val="00B0F0"/>
          <w:szCs w:val="24"/>
        </w:rPr>
        <w:t>Eğitim Genel Memnuniyet Oranı (%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Eğitimin içeriği, Eğitimci ve Eğitim Organizasyon Bölümlerinin Başarı Yüzdelerinin aritmetik ortalamasıdır. </w:t>
      </w:r>
    </w:p>
    <w:p>
      <w:pPr>
        <w:pStyle w:val="Normal"/>
        <w:spacing w:lineRule="auto" w:line="276"/>
        <w:ind w:left="426" w:firstLine="282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Örnek;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Eğitim içeriği başarı yüzdesi=%63, Eğitimci başarı yüzdesi=%84, Organizasyon başarı yüzdesi= %85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bCs w:val="false"/>
          <w:szCs w:val="24"/>
        </w:rPr>
        <w:t>Eğitim Genel Memnuniyet Oranı</w:t>
      </w:r>
      <w:r>
        <w:rPr>
          <w:rFonts w:cs="Times New Roman" w:ascii="Times New Roman" w:hAnsi="Times New Roman"/>
          <w:bCs w:val="false"/>
          <w:szCs w:val="24"/>
        </w:rPr>
        <w:t xml:space="preserve"> = (63+84+85) /3 = %77 olur.</w:t>
      </w:r>
    </w:p>
    <w:sectPr>
      <w:headerReference w:type="default" r:id="rId2"/>
      <w:footerReference w:type="default" r:id="rId3"/>
      <w:type w:val="nextPage"/>
      <w:pgSz w:w="11906" w:h="16838"/>
      <w:pgMar w:left="709" w:right="746" w:gutter="0" w:header="540" w:top="719" w:footer="442" w:bottom="107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/>
    </w:pPr>
    <w:r>
      <w:rPr>
        <w:rFonts w:cs="Times New Roman" w:ascii="Times New Roman" w:hAnsi="Times New Roman"/>
        <w:color w:val="808080"/>
        <w:sz w:val="18"/>
        <w:szCs w:val="18"/>
      </w:rPr>
      <w:t>F33/HSGM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5386"/>
      <w:gridCol w:w="3119"/>
    </w:tblGrid>
    <w:tr>
      <w:trPr>
        <w:trHeight w:val="1880" w:hRule="atLeast"/>
        <w:cantSplit w:val="true"/>
      </w:trPr>
      <w:tc>
        <w:tcPr>
          <w:tcW w:w="20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/>
          </w:pPr>
          <w:r>
            <w:rPr/>
          </w:r>
          <w:bookmarkStart w:id="0" w:name="_GoBack"/>
          <w:bookmarkStart w:id="1" w:name="_GoBack"/>
          <w:bookmarkEnd w:id="1"/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123950" cy="7696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5" r="-3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szCs w:val="28"/>
            </w:rPr>
            <w:t>EĞİTİM VE EĞİTİMCİ DEĞERLENDİRME</w:t>
          </w:r>
          <w:r>
            <w:rPr>
              <w:color w:val="808080"/>
              <w:szCs w:val="28"/>
            </w:rPr>
            <w:t xml:space="preserve"> </w:t>
          </w:r>
          <w:r>
            <w:rPr>
              <w:szCs w:val="28"/>
            </w:rPr>
            <w:t>ANKET</w:t>
          </w:r>
          <w:r>
            <w:rPr>
              <w:color w:val="808080"/>
              <w:szCs w:val="28"/>
            </w:rPr>
            <w:t xml:space="preserve"> FORMU</w:t>
          </w:r>
        </w:p>
      </w:tc>
      <w:tc>
        <w:tcPr>
          <w:tcW w:w="31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: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1758950" cy="981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392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0" w:hRule="atLeast"/>
        <w:cantSplit w:val="true"/>
      </w:trPr>
      <w:tc>
        <w:tcPr>
          <w:tcW w:w="20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Cs w:val="24"/>
              <w:lang w:val="de-DE"/>
            </w:rPr>
          </w:pPr>
          <w:r>
            <w:rPr>
              <w:rFonts w:cs="Times New Roman" w:ascii="Times New Roman" w:hAnsi="Times New Roman"/>
              <w:szCs w:val="24"/>
              <w:lang w:val="de-DE"/>
            </w:rPr>
            <w:t>BİRİM</w:t>
          </w:r>
        </w:p>
      </w:tc>
      <w:tc>
        <w:tcPr>
          <w:tcW w:w="85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  <w:lang w:val="de-DE"/>
            </w:rPr>
          </w:pPr>
          <w:r>
            <w:rPr>
              <w:rFonts w:cs="Times New Roman" w:ascii="Times New Roman" w:hAnsi="Times New Roman"/>
              <w:sz w:val="22"/>
              <w:szCs w:val="22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B0F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3:00Z</dcterms:created>
  <dc:creator>EXPER</dc:creator>
  <dc:description/>
  <cp:keywords/>
  <dc:language>en-US</dc:language>
  <cp:lastModifiedBy>CEMİL TUNA</cp:lastModifiedBy>
  <cp:lastPrinted>2008-09-19T15:05:00Z</cp:lastPrinted>
  <dcterms:modified xsi:type="dcterms:W3CDTF">2025-10-02T12:41:00Z</dcterms:modified>
  <cp:revision>44</cp:revision>
  <dc:subject/>
  <dc:title>1) Referans :</dc:title>
</cp:coreProperties>
</file>