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13"/>
        <w:gridCol w:w="2028"/>
        <w:gridCol w:w="2596"/>
        <w:gridCol w:w="2177"/>
      </w:tblGrid>
      <w:tr>
        <w:trPr>
          <w:trHeight w:val="447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6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e Başlayacağı Birim</w:t>
            </w:r>
          </w:p>
        </w:tc>
        <w:tc>
          <w:tcPr>
            <w:tcW w:w="6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ı / Sicil No</w:t>
            </w:r>
          </w:p>
        </w:tc>
        <w:tc>
          <w:tcPr>
            <w:tcW w:w="6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e Başlama Tarihi</w:t>
            </w:r>
          </w:p>
        </w:tc>
        <w:tc>
          <w:tcPr>
            <w:tcW w:w="6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 /……. / 20……</w:t>
            </w:r>
          </w:p>
        </w:tc>
      </w:tr>
      <w:tr>
        <w:trPr>
          <w:trHeight w:val="816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şlem Adımları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im Yerleşk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tk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 / İmza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</w:tr>
      <w:tr>
        <w:trPr>
          <w:trHeight w:val="7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 Yazı İşleri Birimi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kent Yerleşkesi 1. Kat / Sıhhiye Kampüs N Blok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emetlik Birimi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kent Yerleşkesi 1. Kat / Sıhhiye Kampüs N Blok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imlik / Giriş Kartı İşlemleri (Vesikalık Resim ve Kimlik Fotokopi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hhiye Kampüs N Blok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sal e-Posta İşlemleri ve DYS Hesabı Birimi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kent Yerleşkesi 1. Kat / Sıhhiye Kampüs N Blok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Yeri Sağlık ve Güvenliği Birimi (İşe Giriş Muayenesi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Blok Giriş Kat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 ve Güvenlik Hizmetleri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Blok Altı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mekhane Hizmetleri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Blok 3. ve -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 Birim Sorumlusu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hhiye Kampüs N Blok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eve Başladığı Birim Tarafından Oryantasyon Eğitimi Verilmesi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eve Başladığı Birim Amiri (Daire Başkanı / Koordinatör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AÇIKLAMA:</w:t>
      </w:r>
    </w:p>
    <w:p>
      <w:pPr>
        <w:pStyle w:val="ListeParagraf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Yukarıdaki işlemlerin sıra numarasına göre yapılması gerekmektedir.</w:t>
      </w:r>
    </w:p>
    <w:p>
      <w:pPr>
        <w:pStyle w:val="ListeParagraf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Süreç adımlarının tamamlanması personelin göreve başladığı Birim tarafından takip edilir. Bu form, sürecin tamamlanmasını takiben İdari İşler Dairesi Başkanlığı Personel Birimine teslim edilir.</w:t>
      </w:r>
    </w:p>
    <w:p>
      <w:pPr>
        <w:pStyle w:val="ListeParagraf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F64/HSGM/00 Görev Kartı ile F65/HSGM/00 Oryantasyon Formu ilgili personele yeni göreve başladığı Daire Başkanlığı/Koordinatörlüğünün evrak birimi tarafından tebliğ edil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mun İdari İşler Daire Başkanlığına Teslim Tarihi:   ..  /.. / 20..</w:t>
      </w:r>
      <w:r>
        <w:rPr>
          <w:rFonts w:cs="Times New Roman" w:ascii="Times New Roman" w:hAnsi="Times New Roman"/>
          <w:color w:val="808080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Teslim Alan Adı Soyadı İmza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40" w:top="719" w:footer="442" w:bottom="1079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45" w:leader="none"/>
      </w:tabs>
      <w:rPr/>
    </w:pPr>
    <w:r>
      <w:rPr>
        <w:rFonts w:cs="Times New Roman" w:ascii="Times New Roman" w:hAnsi="Times New Roman"/>
        <w:color w:val="808080"/>
        <w:sz w:val="18"/>
        <w:szCs w:val="18"/>
      </w:rPr>
      <w:t>F01/İİDB-PB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5670"/>
      <w:gridCol w:w="2676"/>
    </w:tblGrid>
    <w:tr>
      <w:trPr>
        <w:trHeight w:val="1905" w:hRule="atLeast"/>
        <w:cantSplit w:val="true"/>
      </w:trPr>
      <w:tc>
        <w:tcPr>
          <w:tcW w:w="20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bookmarkStart w:id="0" w:name="_GoBack"/>
          <w:bookmarkEnd w:id="0"/>
          <w:r>
            <w:rPr/>
            <w:drawing>
              <wp:inline distT="0" distB="0" distL="0" distR="0">
                <wp:extent cx="1123950" cy="7696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5" r="-3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  <w:sz w:val="24"/>
              <w:szCs w:val="24"/>
            </w:rPr>
            <w:t>PERSONEL İŞE BAŞLAMA FORMU</w:t>
          </w:r>
        </w:p>
      </w:tc>
      <w:tc>
        <w:tcPr>
          <w:tcW w:w="2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ayfa No: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20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BİRİM</w:t>
          </w:r>
        </w:p>
      </w:tc>
      <w:tc>
        <w:tcPr>
          <w:tcW w:w="834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İdari İşler Dairesi Başkanlığı/Personel Birimi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</w:rPr>
  </w:style>
  <w:style w:type="character" w:styleId="KonuBalChar">
    <w:name w:val="Konu Başlığı Char"/>
    <w:qFormat/>
    <w:rPr>
      <w:rFonts w:ascii="Calibri Light" w:hAnsi="Calibri Light" w:cs="Calibri Light"/>
      <w:spacing w:val="-10"/>
      <w:kern w:val="2"/>
      <w:sz w:val="56"/>
      <w:szCs w:val="56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bCs w:val="false"/>
      <w:spacing w:val="-10"/>
      <w:kern w:val="2"/>
      <w:sz w:val="56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5:00Z</dcterms:created>
  <dc:creator>EXPER</dc:creator>
  <dc:description/>
  <cp:keywords/>
  <dc:language>en-US</dc:language>
  <cp:lastModifiedBy>NİHAT KÖSE</cp:lastModifiedBy>
  <cp:lastPrinted>2017-07-04T12:05:00Z</cp:lastPrinted>
  <dcterms:modified xsi:type="dcterms:W3CDTF">2024-12-10T15:05:00Z</dcterms:modified>
  <cp:revision>2</cp:revision>
  <dc:subject/>
  <dc:title>1) Referans :</dc:title>
</cp:coreProperties>
</file>