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ÇOCUK YOĞUN BAKIM KURS PROGR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1 ARALIK 2025 (1. Gün)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</w:t>
            </w:r>
          </w:p>
          <w:p>
            <w:pPr>
              <w:pStyle w:val="Normal"/>
              <w:rPr/>
            </w:pPr>
            <w:r>
              <w:rPr/>
              <w:t>Açılış ve Tanışma</w:t>
            </w:r>
          </w:p>
          <w:p>
            <w:pPr>
              <w:pStyle w:val="Normal"/>
              <w:rPr/>
            </w:pPr>
            <w:r>
              <w:rPr/>
              <w:t>Kursun amac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ritik Hastanın Değerlendirilmesi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ut Solunum Yetmezliği ve Tedavisi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-11.15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2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ok ve Dolaşım Desteği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omadaki Hastaya Yaklaşım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-14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ĞLE YEMEĞ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: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Yoğun Bakım Hastasında Sıvı ve Elektrolit Tedavisi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-15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diatrik Akut Respiratuvar Distress Sendromu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Yoğun Bakımda Nazokomiyal Enfeksiyonlar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Çocuk Yoğun Bakım Ünitelerinde Sedasyon ve Analjezi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s Epileptikus ve Tedavis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2 ARALIK 2025 (2. Gün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775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00-9.45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İnvazif ve İnvazif Mekanik Ventilasyonda Başlangıç Ayarları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5-10.3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poksik ve Hiperkapneik Solunum Yetmezliğinde Mekanik Ventilasyon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0-10.4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RA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3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V ve NIV’den Ayırma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1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/>
              <w:t xml:space="preserve">Ekstrakorporeal Tedaviler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3.3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ĞLE YEMEĞİ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/>
              <w:t>Zehirlenmelerde Yoğun Bakım Yaklaşımları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0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matik Beyin Hasarı ve Tedavisi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</w:rPr>
              <w:t xml:space="preserve">                          </w:t>
            </w:r>
            <w:r>
              <w:rPr>
                <w:b/>
                <w:color w:val="1F497D"/>
              </w:rPr>
              <w:t>ARA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0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yatı Tehdit Eden Ritim Bozuklukları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ocuk Yoğun Bakım Ünitelerinde Beslenme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17.3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ANIŞ</w:t>
            </w:r>
          </w:p>
        </w:tc>
      </w:tr>
    </w:tbl>
    <w:p>
      <w:pPr>
        <w:pStyle w:val="Normal"/>
        <w:ind w:left="360" w:hanging="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cs="Times New Roman"/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Blockemailwithname">
    <w:name w:val="blockemailwithname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02:00Z</dcterms:created>
  <dc:creator>TIP</dc:creator>
  <dc:description/>
  <cp:keywords/>
  <dc:language>en-US</dc:language>
  <cp:lastModifiedBy>ŞİRİN AYDIN</cp:lastModifiedBy>
  <cp:lastPrinted>2013-05-04T11:00:00Z</cp:lastPrinted>
  <dcterms:modified xsi:type="dcterms:W3CDTF">2025-09-26T12:03:00Z</dcterms:modified>
  <cp:revision>3</cp:revision>
  <dc:subject/>
  <dc:title>1</dc:title>
</cp:coreProperties>
</file>