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ÇOCUK ACİL KURS PROG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 Aralık 2025 (1. Gün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783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</w:t>
            </w:r>
          </w:p>
          <w:p>
            <w:pPr>
              <w:pStyle w:val="Normal"/>
              <w:rPr/>
            </w:pPr>
            <w:r>
              <w:rPr/>
              <w:t>Açılış ve Tanışma</w:t>
            </w:r>
          </w:p>
          <w:p>
            <w:pPr>
              <w:pStyle w:val="Normal"/>
              <w:rPr/>
            </w:pPr>
            <w:r>
              <w:rPr/>
              <w:t>Kursun amacı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1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/>
              <w:t xml:space="preserve">Çocuk Hastaya Acilde Yapılandırılmış Yaklaşım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-12.30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Olgu Tartışmaları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lgularla Tıbbi Acille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teş ve döküntüsü olan çocuk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rak hücreli anemi krizi olan çocuk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ksayan çocu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arın ağrısı olan çocu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gularla Kardiyak Acille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iyanotik speli olan çocuk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alp yetersizliği olan çocuk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 xml:space="preserve">Göğüs ağrısı olan hastaya yaklaşım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enkop ile başvuran hastaya yaklaşı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gularla Nörolojik Acille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kut bilinç kaybı olan çocuk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atus epileptikus ile başvuran çocuk</w:t>
            </w:r>
          </w:p>
          <w:p>
            <w:pPr>
              <w:pStyle w:val="Normal"/>
              <w:ind w:left="144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MEK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Çocuk İstismarının Acilde Yönetimi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Hayatı Tehdit Eden Ritim Bozuklukları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ocukluk Çağı Solunum Yolu Hastalıkları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Çoklu Travması Olan Çocuğa Yaklaşım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 Aralık 2025 (2. Gü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775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-9.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eşi Olan Çocuğa Yaklaşım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45-10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30-12.00 </w:t>
            </w:r>
            <w:r>
              <w:rPr>
                <w:b/>
                <w:bCs/>
                <w:color w:val="000000"/>
              </w:rPr>
              <w:t>(Olgu Tartışmaları)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gularla Metabolik Acille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ğumsal metabolik hastalığı olan çocuk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ipoglisemi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ipo/hiperkalsemi, Hipo/hipernatremi, Hipo/hiperkalemi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iyabetik ketoasido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rPr/>
            </w:pPr>
            <w:r>
              <w:rPr>
                <w:color w:val="000000"/>
              </w:rPr>
              <w:t xml:space="preserve">Olgularla Alerjik Acille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nafilaksideki çocuk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kut astım krizindeki çocuk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ronşiyolit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Ürtiker </w:t>
            </w:r>
          </w:p>
          <w:p>
            <w:pPr>
              <w:pStyle w:val="NormalWeb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3.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MEK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>Şok ve Yönetimi</w:t>
            </w:r>
            <w:r>
              <w:rPr>
                <w:color w:val="1F497D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 xml:space="preserve">Sık Rastlanan Olgularla Zehirlenen Çocuğa Yaklaşım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</w:rPr>
              <w:t>AR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Girişimsel Sedasyon ve Analjezi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5-17.30 </w:t>
            </w:r>
            <w:r>
              <w:rPr>
                <w:b/>
                <w:bCs/>
                <w:color w:val="000000"/>
              </w:rPr>
              <w:t>(Olgu Tartışmaları)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larla Çevresel Aciller</w:t>
            </w:r>
            <w:r>
              <w:rPr>
                <w:color w:val="1F497D"/>
              </w:rPr>
              <w:t xml:space="preserve"> </w:t>
            </w:r>
            <w:r>
              <w:rPr/>
              <w:t xml:space="preserve">Boğulm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Donm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Sıcak çarpması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Duman inhalasyonu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Elektrik yaralanmalar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Olgularla Hayvan Isırık ve Sokmaları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0" w:leader="none"/>
              </w:tabs>
              <w:rPr/>
            </w:pPr>
            <w:r>
              <w:rPr/>
              <w:t xml:space="preserve">Akrep Sokması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Yılan Isırması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ANIŞ</w:t>
            </w:r>
          </w:p>
        </w:tc>
      </w:tr>
    </w:tbl>
    <w:p>
      <w:pPr>
        <w:pStyle w:val="Normal"/>
        <w:ind w:left="360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0" w:hanging="69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Blockemailwithname">
    <w:name w:val="blockemailwithname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1:00Z</dcterms:created>
  <dc:creator>TIP</dc:creator>
  <dc:description/>
  <cp:keywords/>
  <dc:language>en-US</dc:language>
  <cp:lastModifiedBy>ŞİRİN AYDIN</cp:lastModifiedBy>
  <cp:lastPrinted>2013-05-04T11:00:00Z</cp:lastPrinted>
  <dcterms:modified xsi:type="dcterms:W3CDTF">2025-09-26T12:05:00Z</dcterms:modified>
  <cp:revision>3</cp:revision>
  <dc:subject/>
  <dc:title>1</dc:title>
</cp:coreProperties>
</file>