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985</wp:posOffset>
                </wp:positionH>
                <wp:positionV relativeFrom="paragraph">
                  <wp:posOffset>-535940</wp:posOffset>
                </wp:positionV>
                <wp:extent cx="7025640" cy="9796145"/>
                <wp:effectExtent l="6350" t="6985" r="6350" b="5715"/>
                <wp:wrapNone/>
                <wp:docPr id="1" name="Dikdörtgen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5760" cy="97963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" fillcolor="#c00000" stroked="t" o:allowincell="f" style="position:absolute;margin-left:-20.55pt;margin-top:-42.2pt;width:553.15pt;height:771.3pt;mso-wrap-style:none;v-text-anchor:middle">
                <v:fill o:detectmouseclick="t" type="solid" color2="#3fffff"/>
                <v:stroke color="#41719c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>//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2825</wp:posOffset>
                </wp:positionH>
                <wp:positionV relativeFrom="paragraph">
                  <wp:posOffset>159385</wp:posOffset>
                </wp:positionV>
                <wp:extent cx="1464945" cy="1447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945" cy="1447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</w:rPr>
                              <w:t>HARCAMA BİRİMİ LOGOS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115.35pt;height:114pt;mso-wrap-distance-left:9.05pt;mso-wrap-distance-right:9.05pt;mso-wrap-distance-top:0pt;mso-wrap-distance-bottom:0pt;margin-top:12.5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</w:rPr>
                        <w:t>HARCAMA BİRİMİ LOGO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70</wp:posOffset>
                </wp:positionH>
                <wp:positionV relativeFrom="paragraph">
                  <wp:posOffset>-3810</wp:posOffset>
                </wp:positionV>
                <wp:extent cx="5240655" cy="465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655" cy="4654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</w:rPr>
                              <w:t>HARCAMA BİRİMİNİN A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1719C" strokeweight="1pt" style="position:absolute;rotation:-0;width:412.65pt;height:36.65pt;mso-wrap-distance-left:9.05pt;mso-wrap-distance-right:9.05pt;mso-wrap-distance-top:0pt;mso-wrap-distance-bottom:0pt;margin-top:-0.3pt;mso-position-vertical-relative:text;margin-left:29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b/>
                          <w:color w:val="000000"/>
                          <w:sz w:val="32"/>
                        </w:rPr>
                        <w:t>HARCAMA BİRİMİNİN A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065</wp:posOffset>
                </wp:positionV>
                <wp:extent cx="6423660" cy="316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16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 w:val="7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7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72"/>
                                <w:szCs w:val="36"/>
                              </w:rPr>
                              <w:t>………</w:t>
                            </w:r>
                            <w:r>
                              <w:rPr>
                                <w:rFonts w:eastAsia="Calibri" w:cs="Calibri" w:ascii="Calibri" w:hAnsi="Calibri"/>
                                <w:color w:val="FFFFFF"/>
                                <w:kern w:val="2"/>
                                <w:sz w:val="7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72"/>
                                <w:szCs w:val="36"/>
                              </w:rPr>
                              <w:t xml:space="preserve">YILI </w:t>
                            </w:r>
                          </w:p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 w:val="72"/>
                                <w:szCs w:val="36"/>
                              </w:rPr>
                              <w:t>OPERASYONEL RİSK DEĞERLENDİRME RAPOR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pt;height:248.95pt;mso-wrap-distance-left:0pt;mso-wrap-distance-right:9.05pt;mso-wrap-distance-top:0pt;mso-wrap-distance-bottom:0pt;margin-top:0.95pt;mso-position-vertical-relative:text;margin-left:0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 w:val="7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72"/>
                          <w:szCs w:val="36"/>
                        </w:rPr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72"/>
                          <w:szCs w:val="36"/>
                        </w:rPr>
                        <w:t>………</w:t>
                      </w:r>
                      <w:r>
                        <w:rPr>
                          <w:rFonts w:eastAsia="Calibri" w:cs="Calibri" w:ascii="Calibri" w:hAnsi="Calibri"/>
                          <w:color w:val="FFFFFF"/>
                          <w:kern w:val="2"/>
                          <w:sz w:val="72"/>
                          <w:szCs w:val="36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72"/>
                          <w:szCs w:val="36"/>
                        </w:rPr>
                        <w:t xml:space="preserve">YILI </w:t>
                      </w:r>
                    </w:p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 w:val="72"/>
                          <w:szCs w:val="36"/>
                        </w:rPr>
                        <w:t>OPERASYONEL RİSK DEĞERLENDİRME RAPO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02640</wp:posOffset>
                </wp:positionH>
                <wp:positionV relativeFrom="paragraph">
                  <wp:posOffset>152400</wp:posOffset>
                </wp:positionV>
                <wp:extent cx="4690745" cy="2787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074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lineRule="auto" w:line="360" w:before="0" w:after="0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kern w:val="2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kern w:val="2"/>
                                <w:szCs w:val="36"/>
                              </w:rPr>
                              <w:t>TARİH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35pt;height:21.95pt;mso-wrap-distance-left:9.05pt;mso-wrap-distance-right:9.05pt;mso-wrap-distance-top:0pt;mso-wrap-distance-bottom:0pt;margin-top:12pt;mso-position-vertical-relative:text;margin-left:63.2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lineRule="auto" w:line="360" w:before="0" w:after="0"/>
                        <w:jc w:val="center"/>
                        <w:rPr>
                          <w:rFonts w:ascii="Calibri" w:hAnsi="Calibri" w:cs="Calibri"/>
                          <w:color w:val="FFFFFF"/>
                          <w:kern w:val="2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kern w:val="2"/>
                          <w:szCs w:val="36"/>
                        </w:rPr>
                        <w:t>TARİ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B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082175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İRİŞ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608217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ARCAMA BİRİMİNE AİT BİLGİLE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6082175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İSK DEĞERLENDİRMESİNİ GERÇEKLEŞTİREN PERSONEL BİLGİLERİ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6082175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İSK DEĞERLENDİRMESİ ZAMAN ÇİZELGESİ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6082175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İSK DEĞERLENDİRİLMESİNİN GERÇEKLEŞTİRİLDİĞİ ÇALIŞMA ALANLARI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771" w:leader="dot"/>
            </w:tabs>
            <w:rPr>
              <w:rFonts w:eastAsia="Times New Roman"/>
              <w:lang w:val="en-US" w:eastAsia="en-US"/>
            </w:rPr>
          </w:pPr>
          <w:hyperlink w:anchor="__RefHeading___Toc6082175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İSK DEĞERLENDİRME ÇALIŞMASI SONUÇLARI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szCs w:val="24"/>
        </w:rPr>
      </w:pPr>
      <w:bookmarkStart w:id="0" w:name="__RefHeading___Toc60821754"/>
      <w:bookmarkEnd w:id="0"/>
      <w:r>
        <w:rPr>
          <w:szCs w:val="24"/>
        </w:rPr>
        <w:t>GİRİŞ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*Bu rapor hazırlanırken </w:t>
      </w:r>
      <w:r>
        <w:rPr>
          <w:rFonts w:cs="Times New Roman" w:ascii="Times New Roman" w:hAnsi="Times New Roman"/>
          <w:i/>
        </w:rPr>
        <w:t>Süreç ve Operasyonel Risk Metodolojisi Rehberi</w:t>
      </w:r>
      <w:r>
        <w:rPr>
          <w:rFonts w:cs="Times New Roman" w:ascii="Times New Roman" w:hAnsi="Times New Roman"/>
        </w:rPr>
        <w:t>nin ilgili bölümünden faydalanılabilir.</w:t>
      </w:r>
      <w:r>
        <w:br w:type="page"/>
      </w:r>
    </w:p>
    <w:p>
      <w:pPr>
        <w:pStyle w:val="Heading1"/>
        <w:spacing w:lineRule="auto" w:line="360" w:before="0" w:after="0"/>
        <w:rPr>
          <w:szCs w:val="24"/>
        </w:rPr>
      </w:pPr>
      <w:bookmarkStart w:id="1" w:name="__RefHeading___Toc60821755"/>
      <w:r>
        <w:rPr>
          <w:szCs w:val="24"/>
        </w:rPr>
        <w:t>HARCAMA BİRİMİNE AİT BİLGİLER</w:t>
      </w:r>
      <w:bookmarkEnd w:id="1"/>
      <w:r>
        <w:rPr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83"/>
        <w:gridCol w:w="5247"/>
      </w:tblGrid>
      <w:tr>
        <w:trPr>
          <w:trHeight w:val="668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CAMA BİRİMİNİN A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CAMA YETKİLİSİNİN ADI SOYADI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524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szCs w:val="24"/>
        </w:rPr>
      </w:pPr>
      <w:bookmarkStart w:id="2" w:name="__RefHeading___Toc60821756"/>
      <w:bookmarkEnd w:id="2"/>
      <w:r>
        <w:rPr>
          <w:szCs w:val="24"/>
        </w:rPr>
        <w:t>OPERASYONEL RİSK DEĞERLENDİRMESİNİ GERÇEKLEŞTİREN PERSONEL BİLGİLER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61"/>
        <w:gridCol w:w="339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TIĞI BİRİ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I SOYADI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VANI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szCs w:val="24"/>
        </w:rPr>
      </w:pPr>
      <w:bookmarkStart w:id="3" w:name="__RefHeading___Toc60821757"/>
      <w:bookmarkEnd w:id="3"/>
      <w:r>
        <w:rPr>
          <w:szCs w:val="24"/>
        </w:rPr>
        <w:t>Operasyonel RİSK DEĞERLENDİRMESİ ZAMAN ÇİZELGESİ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sk Değerlendirmesinin;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rçekleştirildiği Tarih</w:t>
        <w:tab/>
        <w:t xml:space="preserve"> : 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çerlilik Tarihi</w:t>
        <w:tab/>
        <w:t xml:space="preserve">             :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enilenmesi </w:t>
        <w:tab/>
        <w:t xml:space="preserve">            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szCs w:val="24"/>
        </w:rPr>
      </w:pPr>
      <w:bookmarkStart w:id="4" w:name="__RefHeading___Toc60821758"/>
      <w:bookmarkEnd w:id="4"/>
      <w:r>
        <w:rPr>
          <w:szCs w:val="24"/>
        </w:rPr>
        <w:t>Operasyonel RİSK DEĞERLENDİRİLMESİNİN GERÇEKLEŞTİRİLDİĞİ ÇALIŞMA ALANLARI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1"/>
        <w:spacing w:lineRule="auto" w:line="360" w:before="0" w:after="0"/>
        <w:rPr>
          <w:szCs w:val="24"/>
        </w:rPr>
      </w:pPr>
      <w:bookmarkStart w:id="5" w:name="__RefHeading___Toc60821759"/>
      <w:bookmarkEnd w:id="5"/>
      <w:r>
        <w:rPr>
          <w:szCs w:val="24"/>
        </w:rPr>
        <w:t>Operasyonel RİSK DEĞERLENDİRME ÇALIŞMASI SONUÇLARI</w:t>
      </w:r>
    </w:p>
    <w:p>
      <w:pPr>
        <w:pStyle w:val="Normal"/>
        <w:tabs>
          <w:tab w:val="clear" w:pos="708"/>
          <w:tab w:val="left" w:pos="190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er tablo için bir açıklama metni oluşturulmalıdır.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lo 1: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850"/>
        <w:gridCol w:w="1843"/>
        <w:gridCol w:w="2126"/>
      </w:tblGrid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na Süreç Ad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üreç Sayıs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isk Belirlenen Alt Süreç Sayıs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ind w:right="-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isk Belirlenmeyen Alt Süreç Sayısı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5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enel Topla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90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Tablo 2: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835"/>
      </w:tblGrid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na Süreç Ad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elirlenen Risk Sayısı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enel Topl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190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0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rafik 1: Ana Süreç düzeyinde risklerin harcama birimi içerisindeki yüzdelik dilimleri grafik ile gösterilmelidi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o 3:</w:t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921"/>
        <w:gridCol w:w="921"/>
        <w:gridCol w:w="922"/>
        <w:gridCol w:w="921"/>
        <w:gridCol w:w="921"/>
        <w:gridCol w:w="1064"/>
      </w:tblGrid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na Süreç Adı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ok Düşük Risk 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Düşük Ri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2-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Orta Ri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8-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üksek Ris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15-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Çok Yüksek Risk 2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enel Toplam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enel Topla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fik 2:</w:t>
      </w:r>
    </w:p>
    <w:p>
      <w:pPr>
        <w:pStyle w:val="Normal"/>
        <w:tabs>
          <w:tab w:val="clear" w:pos="708"/>
          <w:tab w:val="left" w:pos="1907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erasyonel Risk Düzeylerinin dağılım oranları grafik ile gösterilmelidi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blo 4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740"/>
        <w:gridCol w:w="980"/>
        <w:gridCol w:w="2241"/>
      </w:tblGrid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Ana Süreç Ad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terl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Yetersiz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enel Toplam</w:t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2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Genel Topla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blo 5: Operasyonel Risk Haritası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onuç olarak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25 – 2026 Kamu İç Kontrol Standartlarına Uyum Eylem Planı E.6.1.1 eyleminin çıktısı olan “Operasyonel Risk Belirleme ve Kontrol Faaliyetleri Formu” Daire Başkanlığı/Başkanlık düzeyinde tek bir klasör olarak (zip, rar …) konsolide edilerek eklenecektir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1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832"/>
      </w:tblGrid>
      <w:tr>
        <w:trPr>
          <w:trHeight w:val="79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Ekle/Nesne/Dosyadan oluştur/ Göz at/Simge olarak göster/Tamam yöntemi ile ilgili çalışma dosyası eklenmelidir.</w:t>
            </w:r>
          </w:p>
        </w:tc>
      </w:tr>
      <w:tr>
        <w:trPr>
          <w:trHeight w:val="79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Ekle/Nesne/Dosyadan oluştur/ Göz at/Simge olarak göster/Tamam yöntemi ile ilgili çalışma dosyası eklenmelidir.</w:t>
            </w:r>
          </w:p>
        </w:tc>
      </w:tr>
      <w:tr>
        <w:trPr>
          <w:trHeight w:val="794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  <w:t>Ekle/Nesne/Dosyadan oluştur/ Göz at/Simge olarak göster/Tamam yöntemi ile ilgili çalışma dosyası eklenmelidir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caps/>
      <w:sz w:val="24"/>
      <w:szCs w:val="3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Times New Roman" w:cs="Times New Roman"/>
      <w:b/>
      <w:caps/>
      <w:sz w:val="24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cs="Calibri Light"/>
      <w:b w:val="false"/>
      <w:caps w:val="false"/>
      <w:smallCaps w:val="false"/>
      <w:color w:val="2E74B5"/>
      <w:sz w:val="32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5:00Z</dcterms:created>
  <dc:creator>Fatma TÜRKERİ</dc:creator>
  <dc:description/>
  <cp:keywords/>
  <dc:language>en-US</dc:language>
  <cp:lastModifiedBy>Musa MERT</cp:lastModifiedBy>
  <cp:lastPrinted>2020-01-06T16:47:00Z</cp:lastPrinted>
  <dcterms:modified xsi:type="dcterms:W3CDTF">2025-04-14T07:05:00Z</dcterms:modified>
  <cp:revision>2</cp:revision>
  <dc:subject/>
  <dc:title>E.6.2.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18A8C214844C4D8AB895E629738899</vt:lpwstr>
  </property>
  <property fmtid="{D5CDD505-2E9C-101B-9397-08002B2CF9AE}" pid="3" name="Kategori">
    <vt:lpwstr>;#Merkez;#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